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rt-up of a New Storage Facility for Spent Fuel from Research Reactors at CNE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de-DE"/>
        </w:rPr>
      </w:pPr>
      <w:r>
        <w:rPr>
          <w:rFonts w:cs="Times New Roman" w:ascii="Times New Roman" w:hAnsi="Times New Roman"/>
          <w:lang w:val="de-DE"/>
        </w:rPr>
        <w:t xml:space="preserve">A. Coppo, M. Flores, O. Novara, M. Ratner, V. Rojas Luppi </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en-US"/>
        </w:rPr>
      </w:pPr>
      <w:r>
        <w:rPr>
          <w:rFonts w:cs="Times New Roman" w:ascii="Times New Roman" w:hAnsi="Times New Roman"/>
          <w:lang w:val="en-US"/>
        </w:rPr>
        <w:t>National Commission of Atomic Energy (CNEA), Av. del Libertador 8250, Ciudad de Buenos Aires, Argentina</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Corresponding author: novara@cnea.gov.ar</w:t>
      </w:r>
    </w:p>
    <w:p>
      <w:pPr>
        <w:pStyle w:val="Normal"/>
        <w:jc w:val="both"/>
        <w:rPr>
          <w:rFonts w:ascii="Times New Roman" w:hAnsi="Times New Roman" w:cs="Times New Roman"/>
          <w:lang w:val="de-DE"/>
        </w:rPr>
      </w:pPr>
      <w:r>
        <w:rPr>
          <w:rFonts w:cs="Times New Roman" w:ascii="Times New Roman" w:hAnsi="Times New Roman"/>
          <w:lang w:val="de-DE"/>
        </w:rPr>
      </w:r>
    </w:p>
    <w:p>
      <w:pPr>
        <w:pStyle w:val="Textkrper"/>
        <w:jc w:val="both"/>
        <w:rPr>
          <w:rFonts w:ascii="Times New Roman" w:hAnsi="Times New Roman" w:cs="Times New Roman"/>
          <w:lang w:val="de-DE"/>
        </w:rPr>
      </w:pPr>
      <w:r>
        <w:rPr>
          <w:rFonts w:cs="Times New Roman" w:ascii="Times New Roman" w:hAnsi="Times New Roman"/>
          <w:b/>
          <w:lang w:val="de-DE"/>
        </w:rPr>
        <w:t>Abstract.</w:t>
      </w:r>
    </w:p>
    <w:p>
      <w:pPr>
        <w:pStyle w:val="Textkrper"/>
        <w:jc w:val="both"/>
        <w:rPr>
          <w:rFonts w:ascii="Times New Roman" w:hAnsi="Times New Roman" w:cs="Times New Roman"/>
          <w:lang w:val="en-US"/>
        </w:rPr>
      </w:pPr>
      <w:r>
        <w:rPr>
          <w:rFonts w:cs="Times New Roman" w:ascii="Times New Roman" w:hAnsi="Times New Roman"/>
          <w:lang w:val="en-US"/>
        </w:rPr>
        <w:t>Storage Facility for Irradiated Fuel from Research Reactors (FACIRI, from its acronym in Spanish) is an away-from-reactor wet interim storage facility for spent fuel that has been definitively discharged from CNEA’s research reactors.</w:t>
      </w:r>
    </w:p>
    <w:p>
      <w:pPr>
        <w:pStyle w:val="Textkrper"/>
        <w:jc w:val="both"/>
        <w:rPr>
          <w:rFonts w:ascii="Times New Roman" w:hAnsi="Times New Roman" w:cs="Times New Roman"/>
          <w:lang w:val="en-US"/>
        </w:rPr>
      </w:pPr>
      <w:r>
        <w:rPr>
          <w:rFonts w:cs="Times New Roman" w:ascii="Times New Roman" w:hAnsi="Times New Roman"/>
          <w:lang w:val="en-US"/>
        </w:rPr>
        <w:t>FACIRI comprises a group of basins and associated systems. A storage pool is communicated to an auxiliary pool in order to allow transference of spent fuel from transport container to storage position.</w:t>
      </w:r>
    </w:p>
    <w:p>
      <w:pPr>
        <w:pStyle w:val="Textkrper"/>
        <w:jc w:val="both"/>
        <w:rPr/>
      </w:pPr>
      <w:r>
        <w:rPr>
          <w:rFonts w:cs="Times New Roman" w:ascii="Times New Roman" w:hAnsi="Times New Roman"/>
          <w:lang w:val="en-US"/>
        </w:rPr>
        <w:t>Storage capacity is based on depth of storage pool pit, which is of 16 m. Therefore, storage concept is based on baskets that can be piled one on top of the other forming columns. Two of these columns are placed in pit, one with 9 storage baskets and other with 10. Each basket can contain up to 32 MTR-type spent fuel assemblies. Baskets are built mainly in aluminium, particularly parts that are in contact with spent fuel, which stands in full contact with water bulk.</w:t>
      </w:r>
    </w:p>
    <w:p>
      <w:pPr>
        <w:pStyle w:val="Textkrper"/>
        <w:jc w:val="both"/>
        <w:rPr>
          <w:rFonts w:ascii="Times New Roman" w:hAnsi="Times New Roman" w:cs="Times New Roman"/>
          <w:lang w:val="en-US"/>
        </w:rPr>
      </w:pPr>
      <w:r>
        <w:rPr>
          <w:rFonts w:cs="Times New Roman" w:ascii="Times New Roman" w:hAnsi="Times New Roman"/>
          <w:lang w:val="en-US"/>
        </w:rPr>
        <w:t>Baskets are cylindrical in shape and each may swivel round 360º independently from the others. When baskets are conveniently aligned, generate an access canal to lower levels, letting the fuel, handled with appropriate tool, to descend through the canal up to the selected position.</w:t>
      </w:r>
    </w:p>
    <w:p>
      <w:pPr>
        <w:pStyle w:val="Textkrper"/>
        <w:jc w:val="both"/>
        <w:rPr>
          <w:rFonts w:ascii="Times New Roman" w:hAnsi="Times New Roman" w:cs="Times New Roman"/>
          <w:lang w:val="en-US"/>
        </w:rPr>
      </w:pPr>
      <w:r>
        <w:rPr>
          <w:rFonts w:cs="Times New Roman" w:ascii="Times New Roman" w:hAnsi="Times New Roman"/>
          <w:lang w:val="en-US"/>
        </w:rPr>
        <w:t>Basin water is demineralised and facility has a water purification system that includes filtering, deionization and cooling systems, in order to maintain water in appropriate conditions to preserve spent fuel integrity, provide radiological shielding and remove heat generated by irradiated fuel.</w:t>
      </w:r>
    </w:p>
    <w:p>
      <w:pPr>
        <w:pStyle w:val="Textkrper"/>
        <w:jc w:val="both"/>
        <w:rPr/>
      </w:pPr>
      <w:r>
        <w:rPr>
          <w:rFonts w:cs="Times New Roman" w:ascii="Times New Roman" w:hAnsi="Times New Roman"/>
          <w:lang w:val="en-US"/>
        </w:rPr>
        <w:t>Dynamic confinement is accomplished by two ventilation systems: a general ventilation system, consisting of a mixed flow of injection and extraction necessary to maintain air depression in the rooms of the plant and an air extraction system from the chamber created between the water surface and the stainless steel lids of the pools. The latter system works permanently, ensuring early retention of active particles in a hypothetical release scenario.</w:t>
      </w:r>
    </w:p>
    <w:p>
      <w:pPr>
        <w:pStyle w:val="Textkrper"/>
        <w:jc w:val="both"/>
        <w:rPr>
          <w:rFonts w:ascii="Times New Roman" w:hAnsi="Times New Roman" w:cs="Times New Roman"/>
          <w:lang w:val="en-US"/>
        </w:rPr>
      </w:pPr>
      <w:r>
        <w:rPr>
          <w:rFonts w:cs="Times New Roman" w:ascii="Times New Roman" w:hAnsi="Times New Roman"/>
          <w:lang w:val="en-US"/>
        </w:rPr>
        <w:t>Mandatory documentation, including safety analysis report, operating manual and facility start up plan, has already been produced.</w:t>
      </w:r>
    </w:p>
    <w:p>
      <w:pPr>
        <w:pStyle w:val="Textkrper"/>
        <w:jc w:val="both"/>
        <w:rPr>
          <w:rFonts w:ascii="Times New Roman" w:hAnsi="Times New Roman" w:cs="Times New Roman"/>
          <w:lang w:val="en-US"/>
        </w:rPr>
      </w:pPr>
      <w:r>
        <w:rPr>
          <w:rFonts w:cs="Times New Roman" w:ascii="Times New Roman" w:hAnsi="Times New Roman"/>
          <w:lang w:val="en-US"/>
        </w:rPr>
        <w:t>Preliminary tests have been successfully performed, therefore demonstrating reliability of operation and plant capability to store spent fuel. Reception of the first lot of spent fuel is currently taking place and related tasks are also described in the present paper.</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sz w:val="24"/>
          <w:lang w:val="en-US"/>
        </w:rPr>
      </w:pPr>
      <w:r>
        <w:rPr>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National Commission of Atomic Energy (CNEA) of Argentina owns and operates all research reactors in the country and is responsible for spent fuel managemen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The only research reactor that currently generates spent fuel in Argentina is the RA-3 reactor (10 MW) located at Ezeiza Atomic Centre (CAE, from its acronym in Spanish). RA-3 core is composed by aluminium based MTR-type fuel assemblies. For several decades, CNEA has had a storage facility for the RA-3 spent fuel, also located at CAE, consisting of an arrangement of in-ground storage tubes filled with water and interconnected by water recirculation piping that includes a filtration/deionization system.</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In order to improve and expand its spent fuel storage capability, CNEA initiated a project to implement a new away-from-reactor wet interim storage facility using an existing group of basins and associated systems which had originally been designed to transfer the PHWR spent fuel from the Atucha I nuclear power plant to the first cell in the reprocessing-cell line. The reprocessing project was closed before start-up and the basins remained unused.</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 xml:space="preserve">As a result of this initiative, the Storage Facility for Irradiated Fuel from Research Reactors (FACIRI, from its acronym in Spanish) has recently started up. This facility provides the necessary capacity to not only hold the RA-3 fuel assemblies stored in the current storage facility, but also the spent fuel output of that reactor for approximately the next 20 years, as well as the irradiated fuel from RA-0, RA-1 and RA-6 reactors. The cladding and structural parts of all these fuels are made of </w:t>
      </w:r>
      <w:r>
        <w:rPr>
          <w:rFonts w:cs="Times New Roman" w:ascii="Times New Roman" w:hAnsi="Times New Roman"/>
          <w:sz w:val="24"/>
        </w:rPr>
        <w:t>aluminium</w:t>
      </w:r>
      <w:r>
        <w:rPr>
          <w:rFonts w:cs="Times New Roman" w:ascii="Times New Roman" w:hAnsi="Times New Roman"/>
          <w:sz w:val="24"/>
          <w:lang w:val="en-US"/>
        </w:rPr>
        <w:t xml:space="preserve"> alloys, and the nuclear material is made of low-enrichment uranium.</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rPr>
          <w:rFonts w:ascii="Times New Roman" w:hAnsi="Times New Roman" w:cs="Times New Roman"/>
          <w:b/>
          <w:b/>
          <w:sz w:val="24"/>
          <w:szCs w:val="24"/>
          <w:lang w:val="en-US"/>
        </w:rPr>
      </w:pPr>
      <w:r>
        <w:rPr>
          <w:rFonts w:cs="Times New Roman" w:ascii="Times New Roman" w:hAnsi="Times New Roman"/>
          <w:b/>
          <w:sz w:val="24"/>
          <w:lang w:val="en-US"/>
        </w:rPr>
        <w:t>2. Storage concept</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szCs w:val="24"/>
          <w:lang w:val="en-US"/>
        </w:rPr>
        <w:t>FACIRI storage concept was determined by the existing storage pool pit, with a 5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urface and a depth of 16 m, and which is </w:t>
      </w:r>
      <w:r>
        <w:rPr>
          <w:rFonts w:cs="Times New Roman" w:ascii="Times New Roman" w:hAnsi="Times New Roman"/>
          <w:sz w:val="24"/>
          <w:lang w:val="en-US"/>
        </w:rPr>
        <w:t>linked to an 8-metre-deep auxiliary pool where the fuel is unloaded from the transport container prior to transferring to its storage position. In line with the shape of the existing pit,</w:t>
      </w:r>
      <w:r>
        <w:rPr>
          <w:rFonts w:cs="Times New Roman" w:ascii="Times New Roman" w:hAnsi="Times New Roman"/>
          <w:sz w:val="24"/>
          <w:szCs w:val="24"/>
          <w:lang w:val="en-US"/>
        </w:rPr>
        <w:t xml:space="preserve"> the concept is based on baskets, each holding up to 32 fuel assemblies, which can be piled to form columns. The pit hosts two columns, one with nine baskets and another one with ten. There are three different types of baskets: for standard fuel assemblies, for control fuel assemblies and for encapsulated fuel. </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szCs w:val="24"/>
          <w:lang w:val="en-US"/>
        </w:rPr>
        <w:t>Baskets have a cylindrical shape, with the cross section representing the major (5/6) sector of a circle. The spaces representing the minor (1/6) sectors of the circles, when the baskets in the column are conveniently aligned, generate an access canal to lower levels. This access is used to guide the fuel with the appropriate grappling tools to the selected storage position.</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lang w:val="en-US"/>
        </w:rPr>
        <w:t xml:space="preserve">Each basket’s axis consists of a hollow tube of stainless steel that allows them to be fitted to one another, thus generating a central shaft in the respective column. </w:t>
      </w:r>
      <w:r>
        <w:rPr>
          <w:rFonts w:cs="Times New Roman" w:ascii="Times New Roman" w:hAnsi="Times New Roman"/>
          <w:sz w:val="24"/>
          <w:szCs w:val="24"/>
          <w:lang w:val="en-US"/>
        </w:rPr>
        <w:t xml:space="preserve">Except for the mentioned tube, </w:t>
      </w:r>
      <w:r>
        <w:rPr>
          <w:rFonts w:cs="Times New Roman" w:ascii="Times New Roman" w:hAnsi="Times New Roman"/>
          <w:sz w:val="24"/>
          <w:lang w:val="en-US"/>
        </w:rPr>
        <w:t>baskets are built in aluminium, particularly those parts that are in contact with the spent fuel, which stands in full contact with the water bulk.</w:t>
      </w:r>
    </w:p>
    <w:p>
      <w:pPr>
        <w:pStyle w:val="Textkrper"/>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Another main feature of the baskets is that each of them may swivel round 360° independently from the rest of the column, thus allowing proper alignment to create access to any storage position. </w:t>
      </w:r>
      <w:r>
        <w:rPr>
          <w:rFonts w:cs="Times New Roman" w:ascii="Times New Roman" w:hAnsi="Times New Roman"/>
          <w:sz w:val="24"/>
          <w:szCs w:val="24"/>
          <w:lang w:val="en-US"/>
        </w:rPr>
        <w:t>Swiveling requires little torque thanks to the use of a set of bearings conveniently distributed in the baskets and in the column supporting structure. The baskets are manually turned with a special tool that slides into the central shaft up to the position required to engage the selected basket.</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ol water is demineralised and the facility has a water purification system that includes filtering and deionisation to ensure the water quality needed to preserve fuel integrity. In addition, a cooling system enables water to remove heat generated by irradiated fuel. </w:t>
      </w:r>
    </w:p>
    <w:p>
      <w:pPr>
        <w:pStyle w:val="Textkrp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rPr>
          <w:rFonts w:ascii="Times New Roman" w:hAnsi="Times New Roman" w:cs="Times New Roman"/>
          <w:b/>
          <w:b/>
          <w:sz w:val="24"/>
          <w:lang w:val="en-US"/>
        </w:rPr>
      </w:pPr>
      <w:r>
        <w:rPr>
          <w:rFonts w:cs="Times New Roman" w:ascii="Times New Roman" w:hAnsi="Times New Roman"/>
          <w:b/>
          <w:sz w:val="24"/>
          <w:lang w:val="en-US"/>
        </w:rPr>
        <w:t>3. Storage facility operation</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As mentioned before, the RA-3 reactor, the in-ground storage tubes and the new storage facility are on the same site. Therefore, fuel transfer systems are available to move one spent fuel at a time from the former two to the latter. These systems basically consist of a shielded container mounted on a cart. The fuel hangs vertically inside and it is either introduced or removed through the lower end of the container with the aid of an ad-hoc hoist. Once the transfer system enters the facility inlet bay, it is subjected to a control reception that includes dose rate measurements.</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Then, the shielded container is conveniently attached with a set of slings to the main hoist of the facility bridge crane, slightly lifted and moved across the facility main room up to the auxiliary pool. The bridge crane is a key component of the storage facility; it is also equipped with a 2-ton hoist for general purposes, and a 0.75-ton hoist for handling underwater tools.</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szCs w:val="24"/>
          <w:lang w:val="en-US"/>
        </w:rPr>
        <w:t xml:space="preserve">The container is centred and positioned on top of the auxiliary pool, where an auxiliary shielding has been installed which consists of a metallic plate attached to a cylindrical shielding lined in stainless steel and whose lower part stays submerged in the water bulk when the device is mounted on the pit mouth. Therefore, the fuel container positioned on top of the auxiliary shielding provides a shielded discharge canal for the fuel until it is completely submerged. When necessary, a shielded adapter is added between the auxiliary shieding and the fuel container to complete the safe path. The container lid is opened and the fuel lowered along the safe path by the ad-hoc hoist until the fuel is inserted in a rack; then the fuel is disengaged from the hoist hook. </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szCs w:val="24"/>
          <w:lang w:val="en-US"/>
        </w:rPr>
        <w:t>The fuel is transferred from the rack to the storage position at the storage pool by means of fuel grappling tools long enough to allow an operator standing on a mobile platform to access any of the baskets in the submerged column. The mobile platform slides above the pools, covering their full length. During the operations, the tool must hang from the 0.75-ton hoist for the operator to easily handle it. When the fuel reaches the access canal, it is softly lowered and inserted in the selected basket storage position. Then, the fuel is released from the grappling tool, which is moved to the rest position. Underwater operations are monitored through a TV display connected to an underwater camera with zoom and pan / tilt features; otherwise, those manoeuvres taking place at great depth would be barely visible.</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rPr>
          <w:rFonts w:ascii="Times New Roman" w:hAnsi="Times New Roman" w:cs="Times New Roman"/>
          <w:b/>
          <w:b/>
          <w:sz w:val="24"/>
          <w:lang w:val="en-US"/>
        </w:rPr>
      </w:pPr>
      <w:r>
        <w:rPr>
          <w:rFonts w:cs="Times New Roman" w:ascii="Times New Roman" w:hAnsi="Times New Roman"/>
          <w:b/>
          <w:sz w:val="24"/>
          <w:lang w:val="en-US"/>
        </w:rPr>
        <w:t>4. Storage facility start-up</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pPr>
      <w:r>
        <w:rPr>
          <w:rFonts w:cs="Times New Roman" w:ascii="Times New Roman" w:hAnsi="Times New Roman"/>
          <w:sz w:val="24"/>
          <w:szCs w:val="24"/>
          <w:lang w:val="en-US"/>
        </w:rPr>
        <w:t>Readiness for the actual start-up of the FACIRI required an exhaustive process that included the preparation of mandatory documentation, training and qualification of the operating personnel, fine-tuning of systems and devices, operation practices and cold tests.</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From December 2013 to March 2014, a set of cold tests witnessed by inspectors of the regulatory body was successfully performed, therefore demonstrating reliability of operation and the suitability of the plant to store spent fuel. The reception of the shielded container and its in-door handling were tested, as well as the fuel discharge in the auxiliary pool and its transference under water to a certain storage position. These practices were performed with MTR-type fuel dummies representing both the standard and the control fuel. The correct operation and good performance of the water treatment system were also demonstrated.</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During this stage, the efficient performance of the ventilation systems that provide dynamic confinement to the facility was exhaustively tested. Confinement is accomplished by two ventilation systems: a general ventilation one, consisting of a mixed flow of injection and extraction necessary to maintain air depression in the rooms of the plant, and an extraction system that removes the air from the chamber created between the water surface and the stainless steel lids of the pools. This latter system works permanently, ensuring early retention of active particles in a hypothetical release scenario.</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szCs w:val="24"/>
          <w:lang w:val="en-US"/>
        </w:rPr>
        <w:t>In addition, the mandatory documentation of the facility, including safety analysis report, operating manual, start-up plan, practice code, radiological monitoring plan, etc., was issued and submitted to the regulatory body.</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szCs w:val="24"/>
          <w:lang w:val="en-US"/>
        </w:rPr>
        <w:t>Due to the satisfactory results of the cold tests, and once the radiological protection measures were set up, the regulatory body authorized the hot stage of the facility start-up, which began on September 9, 2014 with the reception of the first two spent fuel assemblies. At the time of writing, twenty fuel assemblies from the RA-3 decay pool have entered FACIRI for storage.</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szCs w:val="24"/>
          <w:lang w:val="en-US"/>
        </w:rPr>
        <w:t>Handling of container and fuel was performed in accordance to the procedure described above. Previous to storage, each fuel was subjected to an initial visual inspection of its external plates with the aid of the underwater camera connected to the monitoring station provided with TV, camera control box and video recording system.</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5. Conclusion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e reception and storage of the first lot of spent fuel took place according to expectations. Preliminary results of the ongoing start-up process indicate that the facility is capable of receiving, moving and storing fuel safely. The staff proved to be well trained to operate the facility.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 xml:space="preserve">Based on daily data gathered on personal electronic dosimeters, the collective deep dose taken by the facility personnel so far has reached 548 </w:t>
      </w:r>
      <w:r>
        <w:rPr>
          <w:rFonts w:cs="Arial" w:ascii="Arial" w:hAnsi="Arial"/>
          <w:sz w:val="24"/>
          <w:lang w:val="en-US"/>
        </w:rPr>
        <w:t>µ</w:t>
      </w:r>
      <w:r>
        <w:rPr>
          <w:rFonts w:cs="Times New Roman" w:ascii="Times New Roman" w:hAnsi="Times New Roman"/>
          <w:sz w:val="24"/>
          <w:lang w:val="en-US"/>
        </w:rPr>
        <w:t xml:space="preserve">Sv.man, which </w:t>
      </w:r>
      <w:r>
        <w:rPr>
          <w:rFonts w:cs="Times New Roman" w:ascii="Times New Roman" w:hAnsi="Times New Roman"/>
          <w:sz w:val="24"/>
        </w:rPr>
        <w:t>represents approximately 14% of the calculated dose for the handling of 20 fuels.</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pPr>
      <w:r>
        <w:rPr>
          <w:rFonts w:cs="Times New Roman" w:ascii="Times New Roman" w:hAnsi="Times New Roman"/>
          <w:sz w:val="24"/>
        </w:rPr>
        <w:t>The next significant milestone is obtaining the operation license issued by the regulatory body in the second semester of 2015. To this purpose, it is necessary to complete the personnel qualification process, submit further documentation and provide automation features to the pool air extraction system.</w:t>
      </w:r>
    </w:p>
    <w:p>
      <w:pPr>
        <w:pStyle w:val="Textkrper"/>
        <w:jc w:val="both"/>
        <w:rPr>
          <w:rFonts w:ascii="Times New Roman" w:hAnsi="Times New Roman" w:cs="Times New Roman"/>
          <w:sz w:val="24"/>
        </w:rPr>
      </w:pPr>
      <w:r>
        <w:rPr>
          <w:rFonts w:cs="Times New Roman" w:ascii="Times New Roman" w:hAnsi="Times New Roman"/>
          <w:sz w:val="24"/>
        </w:rPr>
      </w:r>
    </w:p>
    <w:p>
      <w:pPr>
        <w:pStyle w:val="Textkrper"/>
        <w:jc w:val="both"/>
        <w:rPr>
          <w:rFonts w:ascii="Times New Roman" w:hAnsi="Times New Roman" w:cs="Times New Roman"/>
          <w:sz w:val="24"/>
        </w:rPr>
      </w:pPr>
      <w:r>
        <w:rPr>
          <w:rFonts w:cs="Times New Roman" w:ascii="Times New Roman" w:hAnsi="Times New Roman"/>
          <w:sz w:val="24"/>
        </w:rPr>
        <w:t>Procedures to maintain fuel integrity and to follow the evolution of the stored fuel (water quality control, corrosion surveillance by coupon racks, underwater visual inspection, etc.) have been implemented.</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Arial Unicode M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CarCar1">
    <w:name w:val=" Car Car1"/>
    <w:qFormat/>
    <w:rPr>
      <w:rFonts w:ascii="Times" w:hAnsi="Times" w:cs="Times"/>
      <w:sz w:val="24"/>
    </w:rPr>
  </w:style>
  <w:style w:type="character" w:styleId="CarCar">
    <w:name w:val=" Car Car"/>
    <w:basedOn w:val="Fuentedeprrafopredete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Arial Unicode MS"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00:00Z</dcterms:created>
  <dc:creator>Danas Ridikas</dc:creator>
  <dc:description/>
  <cp:keywords/>
  <dc:language>en-US</dc:language>
  <cp:lastModifiedBy>admin</cp:lastModifiedBy>
  <cp:lastPrinted>2008-06-26T09:21:00Z</cp:lastPrinted>
  <dcterms:modified xsi:type="dcterms:W3CDTF">2014-10-31T14:09:00Z</dcterms:modified>
  <cp:revision>3</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1:03:23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